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73608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Sujet </w:t>
      </w:r>
    </w:p>
    <w:p>
      <w:pPr>
        <w:pStyle w:val="Normal"/>
        <w:rPr/>
      </w:pPr>
      <w:r>
        <w:rPr/>
        <w:t>Créer un site web dynamique autour de la base de donne « gestion des voitures 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/>
      </w:pPr>
      <w:r>
        <w:rPr/>
        <w:t xml:space="preserve">compléter la base de donnée par les tables suivantes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360"/>
        <w:rPr/>
      </w:pPr>
      <w:r>
        <w:rPr/>
        <w:t>créer les tables suivantes :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client(</w:t>
      </w:r>
      <w:r>
        <w:rPr>
          <w:b/>
          <w:bCs/>
          <w:u w:val="single"/>
        </w:rPr>
        <w:t xml:space="preserve">n_permis , </w:t>
      </w:r>
      <w:r>
        <w:rPr>
          <w:b/>
          <w:bCs/>
        </w:rPr>
        <w:t>nom_clt, adresse,type_permis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 xml:space="preserve">location ( </w:t>
      </w:r>
      <w:r>
        <w:rPr>
          <w:b/>
          <w:bCs/>
          <w:u w:val="single"/>
        </w:rPr>
        <w:t>n_loc ,</w:t>
      </w:r>
      <w:r>
        <w:rPr>
          <w:b/>
          <w:bCs/>
        </w:rPr>
        <w:t xml:space="preserve">  n_permis , mat_voiture, dat_loc , dat_retou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- voiture (</w:t>
      </w:r>
      <w:r>
        <w:rPr>
          <w:b/>
          <w:bCs/>
          <w:u w:val="single"/>
        </w:rPr>
        <w:t>mat_voiture</w:t>
      </w:r>
      <w:r>
        <w:rPr>
          <w:b/>
          <w:bCs/>
        </w:rPr>
        <w:t>,marque,nbkm,puissance,eta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>
          <w:b/>
          <w:b/>
          <w:bCs/>
        </w:rPr>
      </w:pPr>
      <w:r>
        <w:rPr>
          <w:b/>
          <w:bCs/>
        </w:rPr>
        <w:t xml:space="preserve">créer les pages suivante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180" w:hanging="0"/>
        <w:rPr/>
      </w:pPr>
      <w:r>
        <w:rPr>
          <w:b/>
          <w:bCs/>
        </w:rPr>
        <w:t>La page « ajouter client .html »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7465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.95pt;width:25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86735" cy="175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27940</wp:posOffset>
                </wp:positionV>
                <wp:extent cx="3448050" cy="184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vail demand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Créer une fonction javascript qui permet de vérifi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360"/>
                              <w:rPr/>
                            </w:pPr>
                            <w:r>
                              <w:rPr/>
                              <w:t xml:space="preserve">le numéro permis doit être numér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0"/>
                              <w:rPr/>
                            </w:pPr>
                            <w:r>
                              <w:rPr/>
                              <w:t xml:space="preserve">le nom et l’adresse de type chaîne non vi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40" w:hanging="0"/>
                              <w:rPr/>
                            </w:pPr>
                            <w:r>
                              <w:rPr/>
                              <w:t xml:space="preserve">il doit selectionner le type de perm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créer un fichier « </w:t>
                            </w:r>
                            <w:r>
                              <w:rPr>
                                <w:b/>
                                <w:bCs/>
                              </w:rPr>
                              <w:t>ajout client.php</w:t>
                            </w:r>
                            <w:r>
                              <w:rPr/>
                              <w:t xml:space="preserve"> » qui permet de récupérer les donnes du formulaire puis d’ajouter l’enregistrement a la table clien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45.5pt;mso-wrap-distance-left:9.05pt;mso-wrap-distance-right:9.05pt;mso-wrap-distance-top:0pt;mso-wrap-distance-bottom:0pt;margin-top:2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vail demander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Créer une fonction javascript qui permet de vérifier 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360"/>
                        <w:rPr/>
                      </w:pPr>
                      <w:r>
                        <w:rPr/>
                        <w:t xml:space="preserve">le numéro permis doit être numérique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</w:tabs>
                        <w:ind w:left="540" w:hanging="0"/>
                        <w:rPr/>
                      </w:pPr>
                      <w:r>
                        <w:rPr/>
                        <w:t xml:space="preserve">le nom et l’adresse de type chaîne non vide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</w:tabs>
                        <w:ind w:left="540" w:hanging="0"/>
                        <w:rPr/>
                      </w:pPr>
                      <w:r>
                        <w:rPr/>
                        <w:t xml:space="preserve">il doit selectionner le type de permis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créer un fichier « </w:t>
                      </w:r>
                      <w:r>
                        <w:rPr>
                          <w:b/>
                          <w:bCs/>
                        </w:rPr>
                        <w:t>ajout client.php</w:t>
                      </w:r>
                      <w:r>
                        <w:rPr/>
                        <w:t xml:space="preserve"> » qui permet de récupérer les donnes du formulaire puis d’ajouter l’enregistrement a la table clien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360" w:hanging="360"/>
        <w:rPr/>
      </w:pPr>
      <w:r>
        <w:rPr>
          <w:b/>
          <w:bCs/>
        </w:rPr>
        <w:t>La page « ajouter location .html »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96520</wp:posOffset>
                </wp:positionV>
                <wp:extent cx="32004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7.6pt;width:251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28340" cy="2609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86995</wp:posOffset>
                </wp:positionV>
                <wp:extent cx="4133850" cy="2990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vail demand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éer une fonction javascript qui permet de vérifi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90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 numéro permis et Numéro location doit être numér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90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 matricule doit être de type chaîne non vi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éer un fichier « ajout location.php » qui perm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 récupérer les donnes du formulai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 vérifier l’existence du numéro permis dans la table cl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e vérifier l’existence de la voiture et son état (alloue ou non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’ajouter l’enregistrement si toutes les donnes sont valides et de modifier l’état  de la voiture ( 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35.5pt;mso-wrap-distance-left:9.05pt;mso-wrap-distance-right:9.05pt;mso-wrap-distance-top:0pt;mso-wrap-distance-bottom:0pt;margin-top:6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vail demander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réer une fonction javascript qui permet de vérifier 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90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e numéro permis et Numéro location doit être numérique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90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e matricule doit être de type chaîne non vide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réer un fichier « ajout location.php » qui perme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 récupérer les donnes du formulaire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b/>
                          <w:bCs/>
                        </w:rPr>
                        <w:t>de vérifier l’existence du numéro permis dans la table clien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4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de vérifier l’existence de la voiture et son état (alloue ou non) 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4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’ajouter l’enregistrement si toutes les donnes sont valides et de modifier l’état  de la voiture ( 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360" w:hanging="360"/>
        <w:rPr>
          <w:b/>
          <w:b/>
          <w:bCs/>
        </w:rPr>
      </w:pPr>
      <w:r>
        <w:rPr>
          <w:b/>
          <w:bCs/>
        </w:rPr>
        <w:t>La page « retour voiture .html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43815</wp:posOffset>
                </wp:positionV>
                <wp:extent cx="4133850" cy="2305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vail demand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éer une fonction javascript qui permet de vérifi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90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 Numéro location et nombre de kilométrage doit être numér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éer un fichier « retour.php » qui perm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 récupérer les donnes du formulai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 vérifier l’existence du numéro location dans la table lo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e modifier l’ état de la voiture ( O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 vérifier et modifier la date ret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 modifier le nombre de kilométra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81.5pt;mso-wrap-distance-left:9.05pt;mso-wrap-distance-right:9.05pt;mso-wrap-distance-top:0pt;mso-wrap-distance-bottom:0pt;margin-top:3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vail demander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réer une fonction javascript qui permet de vérifier 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90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e Numéro location et nombre de kilométrage doit être numérique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réer un fichier « retour.php » qui perme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 récupérer les donnes du formulaire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b/>
                          <w:bCs/>
                        </w:rPr>
                        <w:t>de vérifier l’existence du numéro location dans la table locat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40" w:hanging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de modifier l’ état de la voiture ( O) 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40" w:hanging="360"/>
                        <w:rPr/>
                      </w:pPr>
                      <w:r>
                        <w:rPr>
                          <w:b/>
                          <w:bCs/>
                        </w:rPr>
                        <w:t>De vérifier et modifier la date retour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4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 modifier le nombre de kilométrag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09240" cy="1762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360" w:hanging="360"/>
        <w:rPr/>
      </w:pPr>
      <w:r>
        <w:rPr>
          <w:b/>
          <w:bCs/>
        </w:rPr>
        <w:t>La page « recherche .html »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134360" cy="1447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48590</wp:posOffset>
                </wp:positionV>
                <wp:extent cx="4133850" cy="1276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vail demand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éer une fonction javascript qui permet de vérifi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90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Numéro voiture doit être non v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réer un fichier « recherche.php » qui perm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d’afficher tous les client qui ont louées de cette voiture dans un tabl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0.5pt;mso-wrap-distance-left:9.05pt;mso-wrap-distance-right:9.05pt;mso-wrap-distance-top:0pt;mso-wrap-distance-bottom:0pt;margin-top:11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vail demander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réer une fonction javascript qui permet de vérifier 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90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 Numéro voiture doit être non vid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>
                          <w:b/>
                          <w:bCs/>
                        </w:rPr>
                        <w:t>créer un fichier « recherche.php » qui perm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d’afficher tous les client qui ont louées de cette voiture dans un tabl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/>
        <w:t>5-</w:t>
      </w:r>
      <w:r>
        <w:rPr>
          <w:rFonts w:cs="Monotype Corsiva" w:ascii="Monotype Corsiva" w:hAnsi="Monotype Corsiva"/>
          <w:sz w:val="28"/>
          <w:szCs w:val="28"/>
        </w:rPr>
        <w:t xml:space="preserve"> La  page « Index.html » : (3 point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éer la page de cadre suivante :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760"/>
      </w:tblGrid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re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re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dre1 contient la page « Menu.html 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dre2 contient la page « animation.html » et servira al’affichage des autre page de 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  <w:tab w:val="left" w:pos="0" w:leader="none"/>
        </w:tabs>
        <w:ind w:left="-180" w:hanging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 page « animation.html » :</w:t>
      </w:r>
    </w:p>
    <w:p>
      <w:pPr>
        <w:pStyle w:val="Normal"/>
        <w:tabs>
          <w:tab w:val="clear" w:pos="708"/>
          <w:tab w:val="left" w:pos="-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éer une animation flash qui décrit une voiture en mouvement 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26:00Z</dcterms:created>
  <dc:creator>Administrateur</dc:creator>
  <dc:description/>
  <cp:keywords/>
  <dc:language>en-US</dc:language>
  <cp:lastModifiedBy>djou</cp:lastModifiedBy>
  <cp:lastPrinted>2012-04-23T08:18:00Z</cp:lastPrinted>
  <dcterms:modified xsi:type="dcterms:W3CDTF">2014-04-23T00:35:00Z</dcterms:modified>
  <cp:revision>10</cp:revision>
  <dc:subject/>
  <dc:title> </dc:title>
</cp:coreProperties>
</file>